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object w:dxaOrig="6436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1pt;height:137.15pt" filled="f" o:ole="">
            <v:imagedata r:id="rId3" o:title=""/>
          </v:shape>
          <o:OLEObject Type="Embed" ProgID="" ShapeID="ole_rId2" DrawAspect="Content" ObjectID="_1051272557" r:id="rId2"/>
        </w:objec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228600</wp:posOffset>
                </wp:positionV>
                <wp:extent cx="27527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COMUNE DI L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VINCIA DI TR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P. 38020 LIVO - via Marconi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comune@pec.comune.livo.t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ice fiscale 830028602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.I 005019002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5pt;height:108pt;mso-wrap-distance-left:9.05pt;mso-wrap-distance-right:9.05pt;mso-wrap-distance-top:0pt;mso-wrap-distance-bottom:0pt;margin-top:18pt;mso-position-vertical-relative:text;margin-left:103.0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COMUNE DI LIVO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VINCIA DI TR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P. 38020 LIVO - via Marconi 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comune@pec.comune.livo.tn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dice fiscale 830028602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.I 00501900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58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LLO PER LA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GNALAZIONE DI CONDOTTE ILLECITE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ipendenti ed i collaboratori che intendono segnalare situazioni di illecito relative a questa amministrazione debbono utilizzare questo modello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03"/>
      </w:tblGrid>
      <w:tr>
        <w:trPr>
          <w:trHeight w:val="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GNOME E NOME DEL SEGNAL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QUALIFICA O POSIZIONE PROFESSIONALE (1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DE DI SERVIZIO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L/CELL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-MAIL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ATA/PERIODO IN CUI SI E’ VERIFICATO IL FATTO: gg/mm/aaa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UOGO FISICO IN CUI SI È VERIFICATO IL FAT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UFFICIO</w:t>
            </w:r>
          </w:p>
          <w:p>
            <w:pPr>
              <w:pStyle w:val="Default"/>
              <w:rPr/>
            </w:pPr>
            <w:r>
              <w:rPr/>
              <w:t>(indicare denominazione e indirizzo della struttura)</w:t>
            </w:r>
          </w:p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LL’ESTERNO DELL’UFFICIO</w:t>
            </w:r>
          </w:p>
          <w:p>
            <w:pPr>
              <w:pStyle w:val="Default"/>
              <w:rPr/>
            </w:pPr>
            <w:r>
              <w:rPr/>
              <w:t>(indicare luogo ed indirizzo)</w:t>
            </w:r>
          </w:p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</w:t>
            </w:r>
          </w:p>
        </w:tc>
      </w:tr>
      <w:tr>
        <w:trPr>
          <w:trHeight w:val="147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ITENGO CHE LE AZIONI OD OMISSIONI COMMESSE O TENTATE SIANO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penalmente rilevanti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poste in essere in violazione dei Codici di comportamento o di altre disposizioni sanzionabili in via disciplinar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uscettibili di arrecare un pregiudizio patrimoniale alla amministrazione di appartenenza o ad altro ente pubblico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suscettibili di arrecare un pregiudizio all'immagine dell’amministrazion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altro (specificare)</w:t>
            </w:r>
          </w:p>
          <w:p>
            <w:pPr>
              <w:pStyle w:val="Default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>
          <w:trHeight w:val="147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ESCRIZIONE DEL FATTO (CONDOTTA ED EVENTO):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UTORE DEL/I FATTO/I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</w:t>
            </w:r>
          </w:p>
        </w:tc>
      </w:tr>
      <w:tr>
        <w:trPr>
          <w:trHeight w:val="99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LTRI EVENTUALI SOGGETTI A CONOSCENZA DEL</w:t>
            </w:r>
          </w:p>
          <w:p>
            <w:pPr>
              <w:pStyle w:val="Default"/>
              <w:rPr/>
            </w:pPr>
            <w:r>
              <w:rPr/>
              <w:t>FATTO E/O IN GRADO DI RIFERIRE SUL MEDESIMO(4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7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EVENTUALI ALLEGATI A SOSTEGNO DELLA SEGNALAZI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Luogo e data __________________</w:t>
        <w:tab/>
        <w:tab/>
        <w:tab/>
        <w:tab/>
        <w:t>Firma 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a segnalazione può essere presentat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) mediante invio all’indirizzo di posta elettronica: segretario@comune.rumo.tn.it;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b) a mezzo del servizio postale a Comune di Livo Via Marconi 54 38020 Livo (TN) indicando nella busta la dicitura   </w:t>
      </w:r>
      <w:r>
        <w:rPr>
          <w:i/>
          <w:iCs/>
        </w:rPr>
        <w:t>“Segnalazione riservata al Responsabile della prevenzione della corruzione”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uali segnalazioni anonime saranno prese in considerazione solo se adeguatamente circostanziate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1. 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a segnalazione non riguarda rimostranze di carattere personale del segnalante o richieste che attengono alla disciplina del rapporto di lavoro o ai rapporti col superiore.</w:t>
      </w:r>
    </w:p>
    <w:p>
      <w:pPr>
        <w:pStyle w:val="Default"/>
        <w:jc w:val="both"/>
        <w:rPr/>
      </w:pPr>
      <w:r>
        <w:rPr/>
        <w:t>3. Indicare i dati anagrafici se conosciuti e, in caso contrario, ogni altro elemento idoneo all’identif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Indicare i dati anagrafici se conosciuti e, in caso contrario, ogni altro elemento idoneo all’identific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@pec.comune.livo.tn.it" TargetMode="External"/><Relationship Id="rId5" Type="http://schemas.openxmlformats.org/officeDocument/2006/relationships/hyperlink" Target="mailto:comune@pec.comune.livo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15:00Z</dcterms:created>
  <dc:creator>tributi</dc:creator>
  <dc:description/>
  <cp:keywords/>
  <dc:language>en-US</dc:language>
  <cp:lastModifiedBy>segretario</cp:lastModifiedBy>
  <cp:lastPrinted>2015-11-25T19:11:00Z</cp:lastPrinted>
  <dcterms:modified xsi:type="dcterms:W3CDTF">2018-01-23T18:21:00Z</dcterms:modified>
  <cp:revision>4</cp:revision>
  <dc:subject/>
  <dc:title> </dc:title>
</cp:coreProperties>
</file>