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Al Responsabile della Trasparenza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del Comune di Livo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Via G.Marconi 54</w:t>
      </w:r>
    </w:p>
    <w:p>
      <w:pPr>
        <w:pStyle w:val="Normal"/>
        <w:ind w:firstLine="4820"/>
        <w:rPr/>
      </w:pPr>
      <w:r>
        <w:rPr>
          <w:i/>
          <w:sz w:val="24"/>
          <w:szCs w:val="24"/>
        </w:rPr>
        <w:t>38020 LIVO (TN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ai sensi dell’art. 5 del Decreto Legislativo n. 33 del 14 marzo 2013 così richiamato dall’art. 1 c. 1 della L.R. 10/2014) 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a/il sottoscritta/o COGNOME* 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E* 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TA/O* _____________________________ IL 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IDENTE IN *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A _______________________________________________________________ N.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-mail _______________________________________ tel. 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ll. _____________________________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ONSIDERATA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l’omessa pubblicazione</w:t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vvero                            </w:t>
      </w: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la pubblicazione parziale</w:t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el seguente documento / informazione / dato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"/>
          <w:szCs w:val="24"/>
        </w:rPr>
      </w:pPr>
      <w:r>
        <w:rPr>
          <w:rFonts w:cs="Times New Roman" w:ascii="Times New Roman" w:hAnsi="Times New Roman"/>
          <w:b/>
          <w:i w:val="false"/>
          <w:sz w:val="2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a pubblicazione di quanto richiesto e la comunicazione alla/al medesimo dell’avvenuta pubblicazione, indicando il collegamento ipertestuale al dato/informazione oggetto dell’istanza.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dirizzo (fax – posta – mail – pec) cui si chiede sia inviato riscontro alla presente istanza: 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Allo scopo dichiara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i aver letto l’informativa sul trattamento dei dati personali posta al termine del presente modulo.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(Si allega copia del documento di identità)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i sensi dell’art. 13 del D.lgs.196/2003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ab/>
        <w:t>I dati personali verranno trattati dal Comune di Livo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b/>
          <w:sz w:val="22"/>
          <w:szCs w:val="22"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il Comune di Livo con sede in Livo – Via G.Marconi, 54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>Il Responsabile del trattamento è il segretario comunale Dott. Paolo Bonvicin con ufficio in Livo – Via G.Marconi nr 54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426" w:right="99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993" w:footer="20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7:00Z</dcterms:created>
  <dc:creator>Comune di Trento</dc:creator>
  <dc:description/>
  <dc:language>en-US</dc:language>
  <cp:lastModifiedBy>Utente</cp:lastModifiedBy>
  <cp:lastPrinted>2004-01-27T15:55:00Z</cp:lastPrinted>
  <dcterms:modified xsi:type="dcterms:W3CDTF">2015-05-18T20:19:00Z</dcterms:modified>
  <cp:revision>3</cp:revision>
  <dc:subject/>
  <dc:title>Trento,</dc:title>
</cp:coreProperties>
</file>