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COMUNE DI LIVO</w:t>
      </w:r>
    </w:p>
    <w:p>
      <w:pPr>
        <w:pStyle w:val="Normal"/>
        <w:spacing w:lineRule="auto" w:line="24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Via G.Marconi, 54</w:t>
      </w:r>
    </w:p>
    <w:p>
      <w:pPr>
        <w:pStyle w:val="Normal"/>
        <w:spacing w:lineRule="auto" w:line="24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38020 LIVO (Tn)</w:t>
      </w:r>
    </w:p>
    <w:p>
      <w:pPr>
        <w:pStyle w:val="Normal"/>
        <w:spacing w:lineRule="auto" w:line="24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color w:val="000000"/>
          <w:sz w:val="24"/>
          <w:szCs w:val="24"/>
        </w:rPr>
        <w:t>DOMANDA DI RIATTIVAZIONE CONTATORE ACQUA POTABILE, GIA’ INSTALLATO. ( MATRICOLA  ______________ – CODICE INTERNO ______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 NATO A  ………………………… PROV ………….. IL ………..…………………. E RESIDENTE A ……………………………… IN VIA/FRAZ. ……………………………….. NR ………… CODICE FISCALE ………………………………………………………………. 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 QUALITA’ DI: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89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QUILIN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OPRIET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P.LEGALE/AMMINISTRATORE DELLA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FRUTTU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>
                <w:sz w:val="24"/>
                <w:szCs w:val="24"/>
              </w:rPr>
              <w:t>DITTA …………………………………………………. CON SEDE IN ……………………………. VIA/FRAZ ………………….……………………… C.F./P.IVA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a visione del regolamento dell’acquedotto comuna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RIATTIVAZIONE DI UN GRUPPO IDRAULICO DI MISURA PER IL CONSUMO D’ACQUA POTABILE QUALE UTILIZZATORE DELLA SEGUENTE UNITA  ABITATIVA: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30"/>
        <w:gridCol w:w="992"/>
        <w:gridCol w:w="1668"/>
        <w:gridCol w:w="2018"/>
        <w:gridCol w:w="1559"/>
        <w:gridCol w:w="1744"/>
      </w:tblGrid>
      <w:tr>
        <w:trPr>
          <w:trHeight w:val="113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e Amministrativo</w:t>
            </w:r>
          </w:p>
        </w:tc>
      </w:tr>
      <w:tr>
        <w:trPr>
          <w:trHeight w:val="610" w:hRule="atLeast"/>
        </w:trPr>
        <w:tc>
          <w:tcPr>
            <w:tcW w:w="106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40" w:hRule="atLeast"/>
              </w:trPr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6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e Catastale (solo se diverso da Comune Amministrativo)</w:t>
            </w:r>
          </w:p>
        </w:tc>
      </w:tr>
      <w:tr>
        <w:trPr>
          <w:trHeight w:val="567" w:hRule="atLeast"/>
        </w:trPr>
        <w:tc>
          <w:tcPr>
            <w:tcW w:w="106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40" w:hRule="atLeast"/>
              </w:trPr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6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rizzo (solo per Immobili Urbani)</w:t>
            </w:r>
          </w:p>
        </w:tc>
      </w:tr>
      <w:tr>
        <w:trPr>
          <w:trHeight w:val="1639" w:hRule="atLeast"/>
        </w:trPr>
        <w:tc>
          <w:tcPr>
            <w:tcW w:w="106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3"/>
              <w:gridCol w:w="482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355"/>
            </w:tblGrid>
            <w:tr>
              <w:trPr>
                <w:trHeight w:val="340" w:hRule="atLeast"/>
              </w:trPr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left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20" w:after="200"/>
              <w:ind w:left="142" w:right="42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</wp:posOffset>
                      </wp:positionV>
                      <wp:extent cx="66503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03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Via – Piazza – Corso – etc.)                                                                                                                                          (Indirizzo)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3.65pt;height:18.65pt;mso-wrap-distance-left:9.05pt;mso-wrap-distance-right:9.05pt;mso-wrap-distance-top:0pt;mso-wrap-distance-bottom:0pt;margin-top:-0.05pt;mso-position-vertical-relative:text;margin-left:-4.7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Via – Piazza – Corso – etc.)                                                                                                                                          (Indirizz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2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7"/>
              <w:gridCol w:w="357"/>
              <w:gridCol w:w="482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340" w:hRule="atLeast"/>
              </w:trPr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200"/>
              <w:ind w:left="142" w:right="42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75</wp:posOffset>
                      </wp:positionV>
                      <wp:extent cx="4885055" cy="229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05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umero Civico)                                    (Edificio)                                   (Scala)                                    (Piano)                                   (Intern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.65pt;height:18.1pt;mso-wrap-distance-left:9.05pt;mso-wrap-distance-right:9.05pt;mso-wrap-distance-top:0pt;mso-wrap-distance-bottom:0pt;margin-top:0.25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Numero Civico)                                    (Edificio)                                   (Scala)                                    (Piano)                                   (Intern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106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i Catastali dell’Immobile</w:t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ice Comune Catastale</w:t>
            </w:r>
          </w:p>
        </w:tc>
        <w:tc>
          <w:tcPr>
            <w:tcW w:w="2660" w:type="dxa"/>
            <w:gridSpan w:val="2"/>
            <w:tcBorders/>
            <w:vAlign w:val="center"/>
          </w:tcPr>
          <w:tbl>
            <w:tblPr>
              <w:tblW w:w="17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zione Urbana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(compilare per immobile urbano solo se presente)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tbl>
            <w:tblPr>
              <w:tblW w:w="10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Foglio</w:t>
            </w:r>
          </w:p>
        </w:tc>
        <w:tc>
          <w:tcPr>
            <w:tcW w:w="2660" w:type="dxa"/>
            <w:gridSpan w:val="2"/>
            <w:tcBorders/>
            <w:vAlign w:val="center"/>
          </w:tcPr>
          <w:tbl>
            <w:tblPr>
              <w:tblW w:w="1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Subalterno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tbl>
            <w:tblPr>
              <w:tblW w:w="1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ella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17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Segue Particella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tbl>
            <w:tblPr>
              <w:tblW w:w="17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Tipo Particell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TTENZIONE:  se la sezione “Dati catastali identificativi dell’immobile” non è stata compilata, deve essere barrata una delle seguenti caselle, per segnalare il motivo della mancata comunicazione. Barrare con “X” una sola casell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5880</wp:posOffset>
                </wp:positionV>
                <wp:extent cx="179705" cy="120650"/>
                <wp:effectExtent l="5715" t="5080" r="266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4pt;width:14.1pt;height:9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Immobile non ancora iscritto al Catast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0800</wp:posOffset>
                </wp:positionV>
                <wp:extent cx="179705" cy="120650"/>
                <wp:effectExtent l="5715" t="5080" r="266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pt;width:14.1pt;height:9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Utenza non relativa ad un immobile ovvero immobile non iscrivibile in Catasto</w:t>
        <w:tab/>
      </w:r>
    </w:p>
    <w:p>
      <w:pPr>
        <w:pStyle w:val="Normal"/>
        <w:spacing w:before="60" w:after="20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00"/>
        <w:ind w:left="720" w:hanging="0"/>
        <w:jc w:val="center"/>
        <w:rPr/>
      </w:pPr>
      <w:r>
        <w:rPr>
          <w:b/>
        </w:rPr>
        <w:t>ATTENZIONE: I SEGUENTI DATI SONO OBBLIGATORI SUCCESSIVAMENTE GLI STESSI VENGONO TRASMESSI DA PARTE DEL COMUNE ALL’ANAGRAFE TRIBUTARIA (SANZIONE AMMINISTRATIVA PER OMESSA/INESATTA DENUNCIA DA € 203,00 A € 2.065,00)</w:t>
      </w:r>
    </w:p>
    <w:p>
      <w:pPr>
        <w:pStyle w:val="Paragrafoelenco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L’ALLACCIAMENTO ALL’ACQUEDOTTO E’ AL SERVIZIO DI: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'UNICA UNITA’ ABITATIV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IU’ UNITA’ ABITATIVE IN N° DI ……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TI E GIARDINI IN N° DI …….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TENZE NON DOMESTICHE ( ESERCIZI PUBBLICI, ARTIGIANI …) IN N° DI ……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BBEVERAMENTO BESTIA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dichiara di essere a conoscenza ch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 contratto di somministrazione dell’acqua potabile e la conseguente fatturazione sarà emessa a suo car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a sottoscrizione della presente il sottoscritto si impegna a :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 attuare tutte le misure per la perfetta conservazione degli apparecchi nonché la tempestiva segnalazione di guasti o malfunzionamenti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vo, lì ……………………………</w:t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nr 1 marca da bollo da € 16,00 per contrat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te riservata agli uffici comuna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ametro assegnato è di 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tatore installato </w:t>
      </w:r>
    </w:p>
    <w:p>
      <w:pPr>
        <w:pStyle w:val="Normal"/>
        <w:numPr>
          <w:ilvl w:val="3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RICOLA NR ……………………………………..</w:t>
      </w:r>
    </w:p>
    <w:p>
      <w:pPr>
        <w:pStyle w:val="Normal"/>
        <w:numPr>
          <w:ilvl w:val="3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ettronica nr …………………………………………</w:t>
      </w:r>
    </w:p>
    <w:p>
      <w:pPr>
        <w:pStyle w:val="Normal"/>
        <w:numPr>
          <w:ilvl w:val="3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r attribuito …………………………………………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rFonts w:ascii="Century Gothic" w:hAnsi="Century Gothic" w:cs="Century Gothic"/>
          <w:sz w:val="12"/>
          <w:szCs w:val="12"/>
          <w:highlight w:val="yellow"/>
        </w:rPr>
      </w:pPr>
      <w:r>
        <w:rPr>
          <w:rFonts w:cs="Century Gothic" w:ascii="Century Gothic" w:hAnsi="Century Gothic"/>
          <w:sz w:val="12"/>
          <w:szCs w:val="12"/>
          <w:highlight w:val="yellow"/>
        </w:rPr>
      </w:r>
    </w:p>
    <w:p>
      <w:pPr>
        <w:pStyle w:val="OmniPage3"/>
        <w:spacing w:lineRule="auto" w:line="240"/>
        <w:ind w:left="-284" w:firstLine="23"/>
        <w:jc w:val="both"/>
        <w:rPr>
          <w:sz w:val="16"/>
          <w:szCs w:val="16"/>
        </w:rPr>
      </w:pPr>
      <w:r>
        <w:rPr>
          <w:sz w:val="16"/>
          <w:szCs w:val="16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VA PRIVACY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dichiara di essere informato che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spacing w:before="0" w:after="0"/>
        <w:ind w:left="720" w:hanging="0"/>
        <w:jc w:val="both"/>
        <w:rPr/>
      </w:pPr>
      <w:r>
        <w:rPr>
          <w:rFonts w:cs="Calibri"/>
          <w:sz w:val="20"/>
          <w:szCs w:val="20"/>
        </w:rPr>
        <w:t>Ai sensi degli artt. 13 e 14 del Regolamento UE 2016/679 e del D.Lgs. 196/2003, i dati personali sono raccolti dall’Ufficio tributi per lo svolgimento dell'attività elencate nel dettaglio nel Registro delle attività di trattamento approvato con deliberazione giuntale n. 50 del 27/08/2018 in esecuzione di un compito o di una funzione di interesse pubblico. I dati sono oggetto di comunicazione e diffusione ai sensi di legge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are del trattamento è il Comune di Livo con sede a Livo (TN) in Via Marconi, 54 (e-mail livo@comune.livo.tn.it, sito internet www.comune.livo.tn.it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abile della Protezione dei Dati è il Consorzio dei Comuni Trentini, con sede a Trento in via Torre Verde 23 (e-mail servizioRPD@comunitrentini.it, sito internet www.comunitrentini.it 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i può esercitare il diritto di accesso e gli altri diritti di cui agli artt. 15 e seguenti del Regolamento UE 2016/679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’informativa completa ai sensi degli artt. 13 e 14 del Regolamento UE 2016/679 è a disposizione presso l’Ufficio Tributi del Comune di Livo e pubblicata sul sito istituzionale del Comune di Livo consultabile asl seguente link </w:t>
      </w:r>
      <w:r>
        <w:fldChar w:fldCharType="begin"/>
      </w:r>
      <w:r>
        <w:rPr>
          <w:rStyle w:val="InternetLink"/>
          <w:sz w:val="20"/>
          <w:szCs w:val="20"/>
          <w:rFonts w:cs="Calibri"/>
        </w:rPr>
        <w:instrText xml:space="preserve"> HYPERLINK "https://www.comune.livo.tn.it/Amministrazione/Documenti-e-dati?tag_id=146" \l "page-content"</w:instrText>
      </w:r>
      <w:r>
        <w:rPr>
          <w:rStyle w:val="InternetLink"/>
          <w:sz w:val="20"/>
          <w:szCs w:val="20"/>
          <w:rFonts w:cs="Calibri"/>
        </w:rPr>
        <w:fldChar w:fldCharType="separate"/>
      </w:r>
      <w:r>
        <w:rPr>
          <w:rStyle w:val="InternetLink"/>
          <w:rFonts w:cs="Calibri"/>
          <w:sz w:val="20"/>
          <w:szCs w:val="20"/>
        </w:rPr>
        <w:t>https://www.comune.livo.tn.it/Amministrazione/Documenti-e-dati?tag_id=146#page-content</w:t>
      </w:r>
      <w:r>
        <w:rPr>
          <w:rStyle w:val="InternetLink"/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ogo,__________________________    data___/___/____                  firma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altName w:val="Cambria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ruti;Cambria" w:hAnsi="Shruti;Cambria" w:cs="Shruti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hruti;Cambria" w:hAnsi="Shruti;Cambria" w:cs="Shruti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;Cambria" w:hAnsi="Shruti;Cambria" w:cs="Shruti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hruti;Cambria" w:hAnsi="Shruti;Cambria" w:cs="Shruti;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spacing w:lineRule="auto" w:line="240" w:before="0" w:after="0"/>
      <w:ind w:left="-851" w:right="-852" w:hanging="0"/>
      <w:jc w:val="both"/>
    </w:pPr>
    <w:rPr>
      <w:rFonts w:ascii="Century Gothic" w:hAnsi="Century Gothic" w:eastAsia="Times New Roman" w:cs="Century Gothic"/>
      <w:sz w:val="16"/>
      <w:szCs w:val="20"/>
    </w:rPr>
  </w:style>
  <w:style w:type="paragraph" w:styleId="OmniPage1">
    <w:name w:val="OmniPage #1"/>
    <w:basedOn w:val="Normal"/>
    <w:qFormat/>
    <w:pPr>
      <w:suppressAutoHyphens w:val="true"/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6:00Z</dcterms:created>
  <dc:creator>tributi</dc:creator>
  <dc:description/>
  <cp:keywords/>
  <dc:language>en-US</dc:language>
  <cp:lastModifiedBy>tributi</cp:lastModifiedBy>
  <cp:lastPrinted>2024-06-24T10:40:00Z</cp:lastPrinted>
  <dcterms:modified xsi:type="dcterms:W3CDTF">2025-08-22T09:12:00Z</dcterms:modified>
  <cp:revision>5</cp:revision>
  <dc:subject/>
  <dc:title/>
</cp:coreProperties>
</file>