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>Spett.le</w:t>
      </w:r>
      <w:r>
        <w:rPr/>
        <w:t xml:space="preserve"> 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MUNE DI LIVO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Via G.Marconi, 54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38020 LIVO (T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>
          <w:color w:val="000000"/>
        </w:rPr>
      </w:pPr>
      <w:r>
        <w:rPr/>
        <w:t xml:space="preserve">Oggetto: </w:t>
      </w:r>
      <w:r>
        <w:rPr>
          <w:color w:val="000000"/>
          <w:highlight w:val="lightGray"/>
        </w:rPr>
        <w:t xml:space="preserve">DOMANDA DI ALLACCIAMENTO E INSTALLAZIONE CONTATORE ACQUA POTABILE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……………………………………………… NATO A  ………….………… PROV ……… IL ………………………..…………. E RESIDENTE A ………..………… IN VIA/FRAZ. ………..…………….. NR ………… CODICE FISCALE ………………………………………. 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IN QUALITA’ DI: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8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INQUILIN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OM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 xml:space="preserve">RAPP.LEGALE/AMMINISTRATORE DELLA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USUFRUTTU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  <w:t>DITTA …………………………………………………. CON SEDE IN ……………………………. VIA/FRAZ ………………….……………………… C.F./P.IVA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 regolamento dell’acquedotto comun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L’ASSEGNAZIONE DI UN GRUPPO IDRAULICO DI MISURA PER IL CONSUMO D’ACQUA POTABILE PRESSO LA PROPRIA UNITA’ ABITATIVA  SITA IN VIA/ FRAZ. …………………………………… NR CIVICO ………..….. PIANO ……..………. IDENTIFICABILE NELLA SEGUENTE UNITA IMMOBILIA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992"/>
        <w:gridCol w:w="1668"/>
        <w:gridCol w:w="2018"/>
        <w:gridCol w:w="1559"/>
        <w:gridCol w:w="1586"/>
      </w:tblGrid>
      <w:tr>
        <w:trPr>
          <w:trHeight w:val="113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mune Amministrativo</w:t>
            </w:r>
          </w:p>
        </w:tc>
      </w:tr>
      <w:tr>
        <w:trPr>
          <w:trHeight w:val="610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mune Catastale (solo se diverso da Comune Amministrativo)</w:t>
            </w:r>
          </w:p>
        </w:tc>
      </w:tr>
      <w:tr>
        <w:trPr>
          <w:trHeight w:val="567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Indirizzo (solo per Immobili Urbani)</w:t>
            </w:r>
          </w:p>
        </w:tc>
      </w:tr>
      <w:tr>
        <w:trPr>
          <w:trHeight w:val="1639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482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40" w:hRule="atLeast"/>
              </w:trPr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6650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Via – Piazza – Corso – etc.)                                                                                                                                          (Indirizzo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18.65pt;mso-wrap-distance-left:9.05pt;mso-wrap-distance-right:9.05pt;mso-wrap-distance-top:0pt;mso-wrap-distance-bottom:0pt;margin-top:-0.05pt;mso-position-vertical-relative:text;margin-left:-4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Via – Piazza – Corso – etc.)                                                                                                                                          (Indiriz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48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488505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umero Civico)                                    (Edificio)                                   (Scala)                                    (Piano)                                   (Inter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65pt;height:18.1pt;mso-wrap-distance-left:9.05pt;mso-wrap-distance-right:9.05pt;mso-wrap-distance-top:0pt;mso-wrap-distance-bottom:0pt;margin-top:0.2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Numero Civico)                                    (Edificio)                                   (Scala)                                    (Piano)                                   (Inter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Dati Catastali dell’Immobile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dice Comune Catastale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Sezione Urbana</w:t>
            </w:r>
          </w:p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(compilare per immobile urbano solo se presente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Foglio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Subalterno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Particel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Segue Particell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Tipo Particel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HE L’ALLACCIAMENTO ALL’ACQUEDOTTO E’ AL SERVIZIO DI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UN'UNICA UNITA’ ABITATIV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PIU’ UNITA’ ABITATIVE IN N° DI ……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ORTI E GIARDINI IN N° DI …….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UTENZE NON DOMESTICHE ( ESERCIZI PUBBLICI, ARTIGIANI …) IN N° DI ……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ABBEVERAMENTO BESTIA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HE IL DIAMETRO RICHIESTO E’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3/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/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/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Il sottoscritto dichiara di essere a conoscenza ch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Le spese di realizzazione dell’impianto esterno sono così suddivis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a totale carico del Comune per quanto riguarda il tratto su suolo fino al contatore, salvo il versamento del contributo di allacciamento pari </w:t>
      </w:r>
      <w:r>
        <w:rPr>
          <w:b/>
        </w:rPr>
        <w:t xml:space="preserve">a € 100,00 </w:t>
      </w:r>
      <w:r>
        <w:rPr/>
        <w:t>da parte del proprietario o per esso dell’utent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a totale carico del proprietario o per esso dell’utente, per quanto riguarda il tratto dal contatore all’abitazion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l contratto di somministrazione dell’acqua potabile e la conseguente fatturazione sarà emessa a suo ca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la sottoscrizione della presente il sottoscritto si impegna a 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versare al Comune di Livo, </w:t>
      </w:r>
      <w:r>
        <w:rPr>
          <w:u w:val="single"/>
        </w:rPr>
        <w:t>prima dell’inizio dei lavori</w:t>
      </w:r>
      <w:r>
        <w:rPr/>
        <w:t xml:space="preserve"> il </w:t>
      </w:r>
      <w:r>
        <w:rPr>
          <w:u w:val="single"/>
        </w:rPr>
        <w:t>contributo di allacciamento (</w:t>
      </w:r>
      <w:r>
        <w:rPr/>
        <w:t xml:space="preserve">art 22bis del Regolamento) pari a </w:t>
      </w:r>
      <w:r>
        <w:rPr>
          <w:b/>
        </w:rPr>
        <w:t>€ 100,00</w:t>
      </w:r>
      <w:r>
        <w:rPr/>
        <w:t xml:space="preserve"> mendiante l’allegato Avviso Pago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ad attuare tutte le misure per la perfetta conservazione degli apparecchi nonché la tempestiva segnalazione di guasti o malfunzionamenti,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e nel caso di  attraversamenti stradali o di proprietà comunali come previsto dall’art. 22ter del Regolamento, al versamento della cauzione il cui importo sarà stabilito dall’Ufficio Tecnico Comunale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vo, lì ……………………………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r 1 marca da bollo da € 16,00 per contratt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arte riservata agli uffici comuna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metro assegnato è di 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Contatore installato 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MATRICOLA NR …………………………………….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Elettronica nr …………………………………………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Nr attribuito 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ATIVA PRIVAC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di essere informato che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/>
      </w:pPr>
      <w:r>
        <w:rPr>
          <w:sz w:val="16"/>
          <w:szCs w:val="16"/>
        </w:rPr>
        <w:t>Titolare del trattamento è il Comune di Livo con sede a Livo (TN) in Via Marconi, 54 (e-mail livo@comune.livo.tn.it, sito internet www.comune.livo.tn.i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Responsabile della Protezione dei Dati è il Consorzio dei Comuni Trentini, con sede a Trento in via Torre Verde 23 (e-mail servizioRPD@comunitrentini.it, sito internet www.comunitrentini.it )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ei può esercitare il diritto di accesso e gli altri diritti di cui agli artt. 15 e seguenti del Regolamento UE 2016/679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informativa completa ai sensi degli artt. 13 e 14 del Regolamento UE 2016/679 è a disposizione presso l’Ufficio Tributi del Comune di </w:t>
      </w:r>
      <w:r>
        <w:rPr>
          <w:rFonts w:cs="Calibri"/>
          <w:sz w:val="20"/>
          <w:szCs w:val="20"/>
        </w:rPr>
        <w:t xml:space="preserve">Livo e pubblicata </w:t>
      </w:r>
      <w:r>
        <w:rPr>
          <w:sz w:val="16"/>
          <w:szCs w:val="16"/>
        </w:rPr>
        <w:t xml:space="preserve">sul sito istituzionale del Comune di Livo consultabile asl seguente link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s://www.comune.livo.tn.it/Amministrazione/Documenti-e-dati?tag_id=146#page-content</w:t>
      </w:r>
      <w:r>
        <w:rPr>
          <w:rStyle w:val="InternetLink"/>
          <w:sz w:val="16"/>
          <w:szCs w:val="16"/>
        </w:rPr>
        <w:fldChar w:fldCharType="end"/>
      </w:r>
      <w:r>
        <w:rPr>
          <w:rFonts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uogo,__________________________    data___/___/____                  firma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spacing w:before="0" w:after="200"/>
        <w:ind w:right="-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Cambria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" w:hAnsi="Shruti;Cambria" w:cs="Shrut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" w:hAnsi="Shruti;Cambria" w:cs="Shruti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" w:hAnsi="Shruti;Cambria" w:cs="Shruti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" w:hAnsi="Shruti;Cambria" w:cs="Shruti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-851" w:right="-852" w:hanging="0"/>
      <w:jc w:val="both"/>
    </w:pPr>
    <w:rPr>
      <w:rFonts w:ascii="Century Gothic" w:hAnsi="Century Gothic" w:eastAsia="Times New Roman" w:cs="Century Gothic"/>
      <w:sz w:val="16"/>
      <w:szCs w:val="20"/>
    </w:rPr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6:00Z</dcterms:created>
  <dc:creator>tributi</dc:creator>
  <dc:description/>
  <cp:keywords/>
  <dc:language>en-US</dc:language>
  <cp:lastModifiedBy>tributi</cp:lastModifiedBy>
  <cp:lastPrinted>2021-07-12T10:48:00Z</cp:lastPrinted>
  <dcterms:modified xsi:type="dcterms:W3CDTF">2025-08-22T09:18:00Z</dcterms:modified>
  <cp:revision>4</cp:revision>
  <dc:subject/>
  <dc:title/>
</cp:coreProperties>
</file>