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Heading1"/>
        <w:ind w:left="450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ERVIZIO ACQUEDOTTO</w:t>
      </w:r>
    </w:p>
    <w:p>
      <w:pPr>
        <w:pStyle w:val="Normal"/>
        <w:ind w:left="45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MUNE DI LIVO</w:t>
      </w:r>
    </w:p>
    <w:p>
      <w:pPr>
        <w:pStyle w:val="Normal"/>
        <w:ind w:left="45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G.Marconi 54</w:t>
      </w:r>
    </w:p>
    <w:p>
      <w:pPr>
        <w:pStyle w:val="Normal"/>
        <w:ind w:left="45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020 Livo (T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ind w:left="1416" w:hanging="1416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 COMUNICAZIONE SUBENTRO UTENZA GIA’ ATTIVA  (CONTATORE __________________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 SOTTOSCRITTO _________________________________ NATO A  __________________ PROV. (____) IL ___/_____/______ C.F._______________________________ E RESIDENTE  IN ____________________________ PROV (____) VIA/FRAZIONE _________________ AL NR _________  UTILIZZATORE DELLA SEGUENTE UNITA’ IMMOBILIAR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30"/>
        <w:gridCol w:w="992"/>
        <w:gridCol w:w="1668"/>
        <w:gridCol w:w="2018"/>
        <w:gridCol w:w="1559"/>
        <w:gridCol w:w="1744"/>
      </w:tblGrid>
      <w:tr>
        <w:trPr>
          <w:trHeight w:val="113" w:hRule="atLeast"/>
        </w:trPr>
        <w:tc>
          <w:tcPr>
            <w:tcW w:w="10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Amministrativo</w:t>
            </w:r>
          </w:p>
        </w:tc>
      </w:tr>
      <w:tr>
        <w:trPr>
          <w:trHeight w:val="610" w:hRule="atLeast"/>
        </w:trPr>
        <w:tc>
          <w:tcPr>
            <w:tcW w:w="106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40" w:hRule="atLeast"/>
              </w:trPr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6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e Catastale (solo se diverso da Comune Amministrativo)</w:t>
            </w:r>
          </w:p>
        </w:tc>
      </w:tr>
      <w:tr>
        <w:trPr>
          <w:trHeight w:val="567" w:hRule="atLeast"/>
        </w:trPr>
        <w:tc>
          <w:tcPr>
            <w:tcW w:w="106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236"/>
              <w:gridCol w:w="484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40" w:hRule="atLeast"/>
              </w:trPr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</w:t>
                  </w:r>
                </w:p>
              </w:tc>
              <w:tc>
                <w:tcPr>
                  <w:tcW w:w="23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</w:t>
                  </w:r>
                </w:p>
              </w:tc>
              <w:tc>
                <w:tcPr>
                  <w:tcW w:w="4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6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 (solo per Immobili Urbani)</w:t>
            </w:r>
          </w:p>
        </w:tc>
      </w:tr>
      <w:tr>
        <w:trPr>
          <w:trHeight w:val="1639" w:hRule="atLeast"/>
        </w:trPr>
        <w:tc>
          <w:tcPr>
            <w:tcW w:w="106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3"/>
              <w:gridCol w:w="482"/>
              <w:gridCol w:w="354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4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4"/>
              <w:gridCol w:w="355"/>
              <w:gridCol w:w="355"/>
              <w:gridCol w:w="355"/>
              <w:gridCol w:w="355"/>
              <w:gridCol w:w="355"/>
              <w:gridCol w:w="355"/>
              <w:gridCol w:w="355"/>
            </w:tblGrid>
            <w:tr>
              <w:trPr>
                <w:trHeight w:val="340" w:hRule="atLeast"/>
              </w:trPr>
              <w:tc>
                <w:tcPr>
                  <w:tcW w:w="3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120" w:after="0"/>
              <w:ind w:left="142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35</wp:posOffset>
                      </wp:positionV>
                      <wp:extent cx="665035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035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Via – Piazza – Corso – etc.)                                                                                                                                          (Indirizzo)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3.65pt;height:18.65pt;mso-wrap-distance-left:9.05pt;mso-wrap-distance-right:9.05pt;mso-wrap-distance-top:0pt;mso-wrap-distance-bottom:0pt;margin-top:-0.05pt;mso-position-vertical-relative:text;margin-left:-4.7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Via – Piazza – Corso – etc.)                                                                                                                                          (Indirizz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2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7"/>
              <w:gridCol w:w="357"/>
              <w:gridCol w:w="482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340" w:hRule="atLeast"/>
              </w:trPr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175</wp:posOffset>
                      </wp:positionV>
                      <wp:extent cx="4885055" cy="229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505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Numero Civico)                                    (Edificio)                                   (Scala)                                    (Piano)                                   (Intern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.65pt;height:18.1pt;mso-wrap-distance-left:9.05pt;mso-wrap-distance-right:9.05pt;mso-wrap-distance-top:0pt;mso-wrap-distance-bottom:0pt;margin-top:0.25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Numero Civico)                                    (Edificio)                                   (Scala)                                    (Piano)                                   (Inte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106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i Catastali dell’Immobile</w:t>
            </w:r>
          </w:p>
        </w:tc>
      </w:tr>
      <w:tr>
        <w:trPr>
          <w:trHeight w:val="567" w:hRule="atLeast"/>
        </w:trPr>
        <w:tc>
          <w:tcPr>
            <w:tcW w:w="26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odice Comune Catastale</w:t>
            </w:r>
          </w:p>
        </w:tc>
        <w:tc>
          <w:tcPr>
            <w:tcW w:w="2660" w:type="dxa"/>
            <w:gridSpan w:val="2"/>
            <w:tcBorders/>
            <w:vAlign w:val="center"/>
          </w:tcPr>
          <w:tbl>
            <w:tblPr>
              <w:tblW w:w="17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ione Urbana</w:t>
            </w:r>
          </w:p>
          <w:p>
            <w:pPr>
              <w:pStyle w:val="Normal"/>
              <w:jc w:val="right"/>
              <w:rPr/>
            </w:pPr>
            <w:r>
              <w:rPr/>
              <w:t>(compilare per immobile urbano solo se presente)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tbl>
            <w:tblPr>
              <w:tblW w:w="10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glio</w:t>
            </w:r>
          </w:p>
        </w:tc>
        <w:tc>
          <w:tcPr>
            <w:tcW w:w="2660" w:type="dxa"/>
            <w:gridSpan w:val="2"/>
            <w:tcBorders/>
            <w:vAlign w:val="center"/>
          </w:tcPr>
          <w:tbl>
            <w:tblPr>
              <w:tblW w:w="13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balterno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tbl>
            <w:tblPr>
              <w:tblW w:w="13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ella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17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gue Particella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tbl>
            <w:tblPr>
              <w:tblW w:w="17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ipo Particell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TTENZIONE:  se la sezione “Dati catastali identificativi dell’immobile” non è stata compilata, deve essere barrata una delle seguenti caselle, per segnalare il motivo della mancata comunicazione. Barrare con “X” una sola casella.</w:t>
      </w:r>
    </w:p>
    <w:p>
      <w:pPr>
        <w:pStyle w:val="Normal"/>
        <w:spacing w:before="6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5880</wp:posOffset>
                </wp:positionV>
                <wp:extent cx="179705" cy="120650"/>
                <wp:effectExtent l="5715" t="5080" r="266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4pt;width:14.1pt;height:9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Immobile non ancora iscritto al Catasto</w:t>
      </w:r>
    </w:p>
    <w:p>
      <w:pPr>
        <w:pStyle w:val="Normal"/>
        <w:spacing w:before="6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0800</wp:posOffset>
                </wp:positionV>
                <wp:extent cx="179705" cy="120650"/>
                <wp:effectExtent l="5715" t="5080" r="2667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pt;width:14.1pt;height:9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enza non relativa ad un immobile ovvero immobile non iscrivibile in Catasto</w:t>
        <w:tab/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ATTENZIONE: I SEGUENTI DATI SONO OBBLIGATORI SUCCESSIVAMENTE GLI STESSI VENGONO TRASMESSI DA PARTE DEL COMUNE ALL’ANAGRAFE TRIBUTARIA (SANZIONE AMMINISTRATIVA PER OMESSA/INESATTA DENUNCIA DA € 203,00 A € 2.065,00)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A’ DI:    </w:t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Calibri" w:ascii="Calibri" w:hAnsi="Calibri"/>
          <w:sz w:val="22"/>
          <w:szCs w:val="22"/>
        </w:rPr>
        <w:t xml:space="preserve">  PROPRIETARIO</w:t>
        <w:tab/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Calibri" w:ascii="Calibri" w:hAnsi="Calibri"/>
          <w:sz w:val="22"/>
          <w:szCs w:val="22"/>
        </w:rPr>
        <w:t xml:space="preserve"> USUFRUTTUARI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Calibri" w:ascii="Calibri" w:hAnsi="Calibri"/>
          <w:sz w:val="22"/>
          <w:szCs w:val="22"/>
        </w:rPr>
        <w:t xml:space="preserve"> LOCATARIO</w:t>
        <w:tab/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Calibri" w:ascii="Calibri" w:hAnsi="Calibri"/>
          <w:sz w:val="22"/>
          <w:szCs w:val="22"/>
        </w:rPr>
        <w:t xml:space="preserve"> ALTRO 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FORNITURA DI ACQUA  INTESTATA A __________ ___   CONTATORE NR ________________ VENGA A ME INTESTATO  A PARTIRE DALLA DATA  ____/_________/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 CHE IL CONTATORE E’ UTILIZZATO PER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DOMESTICO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NON DOMESTICO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ORTI E GIARDINI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ABBEVERAMENTO BESTIAM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AL CONTATORE SONO ALLACCIATE NR : ___________________UNITA’ IMMOBILIARI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(IN PRESENZA DI PIU’ UNITA’ IMMOBILIARI ALLACCIATE E’ NECESSARIO COMPILARE L’ALLEGATO FOGLIO AGGIUNTIVO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dichiara di essere a conoscenza che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il contratto di somministrazione dell’acqua potabile e la conseguente fatturazione sarà emessa a suo caric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sottoscrizione della presente il sottoscritto si impegna a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 attuare tutte le misure per la perfetta conservazione degli apparecchi nonché la tempestiva segnalazione di guasti o malfunzionamenti,</w:t>
      </w:r>
    </w:p>
    <w:p>
      <w:pPr>
        <w:pStyle w:val="Paragrafoelenco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TextBody"/>
        <w:spacing w:lineRule="auto" w:line="840"/>
        <w:rPr/>
      </w:pPr>
      <w:r>
        <w:rPr>
          <w:rFonts w:cs="Calibri" w:ascii="Calibri" w:hAnsi="Calibri"/>
          <w:sz w:val="22"/>
          <w:szCs w:val="22"/>
        </w:rPr>
        <w:t>LIVO, ___/ ___/ ______</w:t>
      </w:r>
    </w:p>
    <w:p>
      <w:pPr>
        <w:pStyle w:val="TextBody"/>
        <w:spacing w:lineRule="auto" w: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FIRMA</w:t>
      </w:r>
    </w:p>
    <w:p>
      <w:pPr>
        <w:pStyle w:val="TextBody"/>
        <w:spacing w:lineRule="auto" w: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arca da bollo da 16,00€ per contratto</w:t>
      </w:r>
    </w:p>
    <w:p>
      <w:pPr>
        <w:pStyle w:val="TextBody"/>
        <w:spacing w:lineRule="auto" w:line="240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TIVA PRIVACY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dichiara di essere informato che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Ai sensi degli artt. 13 e 14 del Regolamento UE 2016/679 e del D.Lgs. 196/2003, i dati personali sono raccolti dall’Ufficio tributi per lo svolgimento dell'attività elencate nel dettaglio nel Registro delle attività di trattamento approvato con deliberazione giuntale n. 50 del 27/08/2018 in esecuzione di un compito o di una funzione di interesse pubblico. I dati sono oggetto di comunicazione e diffusione ai sensi di legge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olare del trattamento è il Comune di Livo con sede a Livo (TN) in Via Marconi, 54 (e-mail livo@comune.livo.tn.it, sito internet www.comune.livo.tn.it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Responsabile della Protezione dei Dati è il Consorzio dei Comuni Trentini, con sede a Trento in via Torre Verde 23 (e-mail servizioRPD@comunitrentini.it, sito internet www.comunitrentini.it 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i può esercitare il diritto di accesso e gli altri diritti di cui agli artt. 15 e seguenti del Regolamento UE 2016/679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informativa completa ai sensi degli artt. 13 e 14 del Regolamento UE 2016/679 è a disposizione presso l’Ufficio Tributi del Comune di Livo e pubblicata sul sito istituzionale del Comune di Livo consultabile asl seguente link 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s://www.comune.livo.tn.it/Amministrazione/Documenti-e-dati?tag_id=146" \l "page-content"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https://www.comune.livo.tn.it/Amministrazione/Documenti-e-dati?tag_id=146#page-content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,__________________________    data___/___/____                  firma______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840"/>
        <w:rPr>
          <w:rFonts w:ascii="Arial" w:hAnsi="Arial" w:cs="Arial"/>
        </w:rPr>
      </w:pPr>
      <w:r>
        <w:rPr>
          <w:rFonts w:cs="Arial" w:ascii="Arial" w:hAnsi="Arial"/>
        </w:rPr>
        <w:t>RISERVATO AGLI UFFICI</w:t>
      </w:r>
    </w:p>
    <w:p>
      <w:pPr>
        <w:pStyle w:val="TextBody"/>
        <w:tabs>
          <w:tab w:val="clear" w:pos="708"/>
          <w:tab w:val="right" w:pos="10063" w:leader="none"/>
        </w:tabs>
        <w:spacing w:lineRule="auto" w:line="840"/>
        <w:rPr/>
      </w:pPr>
      <w:r>
        <w:rPr>
          <w:rFonts w:cs="Arial" w:ascii="Arial" w:hAnsi="Arial"/>
        </w:rPr>
        <w:t>CONTATORE NR ______       MATRICOLA _______________ LETTURA _____________</w:t>
        <w:tab/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altName w:val="Cambria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;Cambria" w:hAnsi="Shruti;Cambria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ruti;Cambria" w:hAnsi="Shruti;Cambria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autoSpaceDE w:val="false"/>
      <w:ind w:left="-851" w:right="-852" w:hanging="0"/>
      <w:jc w:val="both"/>
    </w:pPr>
    <w:rPr>
      <w:rFonts w:ascii="Century Gothic" w:hAnsi="Century Gothic" w:cs="Century Gothic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AZIONE ACQUEDOTT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3:00Z</dcterms:created>
  <dc:creator>User</dc:creator>
  <dc:description/>
  <cp:keywords/>
  <dc:language>en-US</dc:language>
  <cp:lastModifiedBy>tributi</cp:lastModifiedBy>
  <cp:lastPrinted>2024-02-09T09:05:00Z</cp:lastPrinted>
  <dcterms:modified xsi:type="dcterms:W3CDTF">2025-08-22T09:08:00Z</dcterms:modified>
  <cp:revision>11</cp:revision>
  <dc:subject/>
  <dc:title>Spett</dc:title>
</cp:coreProperties>
</file>