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</w:t>
      </w:r>
    </w:p>
    <w:p>
      <w:pPr>
        <w:pStyle w:val="Heading1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ACQUEDOTTO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COMUNE DI LIVO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G.Marconi, 54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8020 LIVO (TN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8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8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RICHIESTA SIGILLO CONTATORE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TextBody"/>
        <w:spacing w:lineRule="auto" w:line="8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IL SOTTOSCRITTO ________________________________.____ RESIDENTE IN  _______________ PROV (______)  VIA/FRAZIONE ____________________________ AL NR. ________________ C.F._________________________________INTESTATARIO  DEL CONTATORE NR.  __________ 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</w:rPr>
        <w:t>SITO IN LOCALITA’</w:t>
      </w:r>
      <w:r>
        <w:rPr>
          <w:rFonts w:cs="Arial" w:ascii="Calibri" w:hAnsi="Calibri"/>
          <w:sz w:val="22"/>
          <w:szCs w:val="22"/>
          <w:u w:val="single"/>
        </w:rPr>
        <w:t>: ___________________________________</w:t>
      </w:r>
    </w:p>
    <w:p>
      <w:pPr>
        <w:pStyle w:val="TextBody"/>
        <w:spacing w:lineRule="auto" w:line="8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840"/>
        <w:rPr/>
      </w:pPr>
      <w:r>
        <w:rPr>
          <w:rFonts w:cs="Arial" w:ascii="Calibri" w:hAnsi="Calibri"/>
          <w:sz w:val="22"/>
          <w:szCs w:val="22"/>
        </w:rPr>
        <w:t>CHE LO STESSO  VENGA SIGILLATO AI SENSI DELL’ART 30 DEL REGOLAMENTO DEL SERVIZIO ACQUEDOTTO POTABILE COMUNALE PER LE SEGUENTI MOTIVAZIONI:</w:t>
      </w:r>
    </w:p>
    <w:p>
      <w:pPr>
        <w:pStyle w:val="TextBody"/>
        <w:spacing w:lineRule="auto" w:line="8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.</w:t>
      </w:r>
    </w:p>
    <w:p>
      <w:pPr>
        <w:pStyle w:val="TextBody"/>
        <w:spacing w:lineRule="auto" w:line="8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VO, _</w:t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spacing w:lineRule="auto" w:line="8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FORMATIVA PRIVAC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di essere informato che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/>
      </w:pPr>
      <w:r>
        <w:rPr>
          <w:sz w:val="16"/>
          <w:szCs w:val="16"/>
        </w:rPr>
        <w:t>Ai sensi degli artt. 13 e 14 del Regolamento UE 2016/679 e del D.Lgs. 196/2003, i dati personali sono raccolti dall’Ufficio tributi per lo svolgimento dell'attività elencate nel dettaglio nel Registro delle attività di trattamento approvato con deliberazione giuntale n. 50 del 27/08/2018 in esecuzione di un compito o di una funzione di interesse pubblico. I dati sono oggetto di comunicazione e diffusione ai sensi di legg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è il Comune di Livo con sede a Livo (TN) in Via Marconi, 54 (e-mail livo@comune.livo.tn.it, sito internet www.comune.livo.tn.it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/>
      </w:pPr>
      <w:r>
        <w:rPr>
          <w:sz w:val="16"/>
          <w:szCs w:val="16"/>
        </w:rPr>
        <w:t>Responsabile della Protezione dei Dati è il Consorzio dei Comuni Trentini, con sede a Trento in via Torre Verde 23 (e-mail servizioRPD@comunitrentini.it, sito internet www.comunitrentini.it )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Lei può esercitare il diritto di accesso e gli altri diritti di cui agli artt. 15 e seguenti del Regolamento UE 2016/679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L’informativa completa ai sensi degli artt. 13 e 14 del Regolamento UE 2016/679 è a disposizione presso l’Ufficio Tributi del Comune di Livo</w:t>
      </w:r>
      <w:r>
        <w:rPr>
          <w:rFonts w:cs="Calibri" w:ascii="Calibri" w:hAnsi="Calibri"/>
          <w:sz w:val="20"/>
          <w:szCs w:val="20"/>
        </w:rPr>
        <w:t xml:space="preserve"> e pubblicata sul sito istituzionale del Comune di Livo consultabile asl seguente link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www.comune.livo.tn.it/Amministrazione/Documenti-e-dati?tag_id=146" \l "page-content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https://www.comune.livo.tn.it/Amministrazione/Documenti-e-dati?tag_id=146#page-content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Luogo,__________________________    data___/___/____                  firma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Riservato agli Uffici Comunali</w:t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sz w:val="22"/>
          <w:szCs w:val="22"/>
        </w:rPr>
        <w:t>LETTURA DEL CONTATORE AL SIGILLO MC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ACQUEDOTTO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4:00Z</dcterms:created>
  <dc:creator>User</dc:creator>
  <dc:description/>
  <cp:keywords/>
  <dc:language>en-US</dc:language>
  <cp:lastModifiedBy>tributi</cp:lastModifiedBy>
  <cp:lastPrinted>2024-11-25T08:28:00Z</cp:lastPrinted>
  <dcterms:modified xsi:type="dcterms:W3CDTF">2025-08-22T09:20:00Z</dcterms:modified>
  <cp:revision>19</cp:revision>
  <dc:subject/>
  <dc:title>Spett</dc:title>
</cp:coreProperties>
</file>